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о результатах анализа профессиональ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с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360"/>
        <w:gridCol w:w="6682"/>
        <w:gridCol w:w="9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обучения участников образовательн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учения педагогических кадров; копии приказов, подтверждающих участие в организации и проведении обучения участников образовательной деятельности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конференций, семинаров, сценарии/конспекты мастер-классов; копии журналов консультаций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одит обучение участников образовательной деятельности только в форме консультаций;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водит обучение участников образовательной деятельности через консультирование, организацию конференций, семинаров и мастер-классов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ует обучение участников образовательной деятельности в системе, используя и другие формы рабо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бразовательной организации (ОО)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Наличие административных взысканий, обоснованных жалоб от участников образовательных отношений / Отсутствие документов в данном показател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290"/>
        <w:gridCol w:w="669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методической поддержки творческих инициатив и достижений педагогов, методического сопровождения образовательной организации/структурного подразделения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грамот, дипломов и иных документов, подтверждающих результат участия образовательной организации (структурного подразделения) в проектах, смотрах и конкурс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либо выписка из протокола методического совета ОО о методическом сопровождении, заверенная руководителем ОО/руководителем РЦ/руководителем организации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. Копии грамот, дипломов и иных документов, подтверждающих результат участия педагогов в профессиональных конкур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12" w:hanging="57"/>
              <w:jc w:val="both"/>
              <w:rPr/>
            </w:pPr>
            <w:r>
              <w:rPr/>
              <w:t xml:space="preserve">1.2. Осуществляет методическую поддержку творческих инициатив и достижений педагогов </w:t>
            </w:r>
            <w:r>
              <w:rPr>
                <w:u w:val="single"/>
              </w:rPr>
              <w:t>на уровне ОО</w:t>
            </w:r>
            <w:r>
              <w:rPr/>
              <w:t>;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 xml:space="preserve">1.3. Осуществляет методическую поддержку творческих инициатив и достижений педагогов либо методическое сопровождение ОО, участвующего в проектах, смотрах и конкурсах, </w:t>
            </w:r>
            <w:r>
              <w:rPr>
                <w:u w:val="single"/>
              </w:rPr>
              <w:t>на уровне города/округа</w:t>
            </w:r>
            <w:r>
              <w:rPr/>
              <w:t>;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 xml:space="preserve">1.4. Осуществляет методическую поддержку творческих инициатив и достижений педагогов либо методическое сопровождение ОО, участвующего в проектах, смотрах и конкурсах, </w:t>
            </w:r>
            <w:r>
              <w:rPr>
                <w:u w:val="single"/>
              </w:rPr>
              <w:t>на уровне региона</w:t>
            </w:r>
            <w:r>
              <w:rPr/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252"/>
        <w:gridCol w:w="6728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овершенствования методов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опии документов установленного образца о курсах повышения квалиф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методической продукции, разработанной аттестуемым (не менее трёх продуктов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иска из решения методического/ экспертного совета ОО либо заключение экспертных советов/ групп (с указанием уровня) о разработанной методической продук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авки-отзывы об использовании методической продук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: освоил курсы повышения квалификации (в том числе с использованием дистанционных образовательных технологий) и разработал методическую продукцию, востребованн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: освоил курсы повышения квалификации (в том числе с использованием дистанционных образовательных технологий) и разработал методическую продукцию, востребованн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убличного представления позитивного опыта профессиональной деятельности (по курируемому направле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, отражающая результаты публичного представления позитивного опыта профессиональной деятельности (Приложение 2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кументов, подтверждающих участие методиста в мероприятиях по распространению позитивного опыта профессиональной деятельности (программа мероприятия, заверенная организатором мероприятия; сертификат, свидетельство или справка об участии с указанием темы выступле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я титульного листа печатного издания, страница «Содержание» сборника, в котором помещена публикац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ямая ссылка на Интернет-ресурс, на котором размещены методические материал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2.2. Организует научно-практические конференции, семинары и/или выступает на научно-практических конференциях, семинарах, методических объединениях, круглых столах, участвует в проведении курсов повышения квалификации </w:t>
            </w:r>
            <w:r>
              <w:rPr>
                <w:u w:val="single"/>
              </w:rPr>
              <w:t>на уровне города/округа</w:t>
            </w:r>
            <w:r>
              <w:rPr/>
              <w:t>;</w:t>
            </w:r>
          </w:p>
          <w:p>
            <w:pPr>
              <w:pStyle w:val="Normal"/>
              <w:ind w:left="25" w:hanging="0"/>
              <w:jc w:val="both"/>
              <w:rPr>
                <w:u w:val="single"/>
              </w:rPr>
            </w:pPr>
            <w:r>
              <w:rPr/>
              <w:t xml:space="preserve">2.3. Организует научно-практические конференции, семинары и/или выступает на научно-практических конференциях, семинарах, методических объединениях, круглых столах </w:t>
            </w:r>
            <w:r>
              <w:rPr>
                <w:u w:val="single"/>
              </w:rPr>
              <w:t>на регион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-  выступает на всероссийском (международном) уровне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официальных печатных издан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организации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аботу по данному направлению: приказы, программы инновационной, экспериментальной / «пилотной», проектной и исследовательской деятельности, аналитические справки о результатах работы по данному направлению, заверенные руководителем ОО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вует в инновационной, экспериментальной и исследовательской деятельности на уровне ОО;</w:t>
            </w:r>
          </w:p>
          <w:p>
            <w:pPr>
              <w:pStyle w:val="Style1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инновационной, экспериментальной и исследовательской деятельности на уровне города / округа;</w:t>
            </w:r>
          </w:p>
          <w:p>
            <w:pPr>
              <w:pStyle w:val="Style1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вует в инновационной, экспериментальной и исследовательской деятельности на уровне регион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140"/>
        <w:gridCol w:w="68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(результаты участия в мероприятиях по направлениям методической деятельности; участие в жюри/оргкомитетах конкурсов, в работе творческих групп, в профессиональных конкурс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3);</w:t>
            </w:r>
          </w:p>
          <w:p>
            <w:pPr>
              <w:pStyle w:val="Normal"/>
              <w:jc w:val="both"/>
              <w:rPr/>
            </w:pPr>
            <w:r>
              <w:rPr/>
              <w:t>2. Копии документов, подтверждающих профессиональную активность в межаттестационный перио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2.  Является членом рабочей группы, временного творческого/методического объединения на уровне ОО и (или) неоднократно участвовал(а) в мероприятиях на уровне города/округа в качестве члена жюри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3. Является руководителем</w:t>
            </w:r>
            <w:r>
              <w:rPr>
                <w:i/>
              </w:rPr>
              <w:t xml:space="preserve"> </w:t>
            </w:r>
            <w:r>
              <w:rPr/>
              <w:t>рабочей группы, творческого/методического объединения на уровне ОО</w:t>
            </w:r>
            <w:r>
              <w:rPr>
                <w:i/>
              </w:rPr>
              <w:t xml:space="preserve"> </w:t>
            </w:r>
            <w:r>
              <w:rPr/>
              <w:t>и/или   участвовал(а) в мероприятиях на уровне региона в качестве члена жюри;</w:t>
            </w:r>
          </w:p>
          <w:p>
            <w:pPr>
              <w:pStyle w:val="Normal"/>
              <w:jc w:val="both"/>
              <w:rPr/>
            </w:pPr>
            <w:r>
              <w:rPr/>
              <w:t>1.4. Является победителем/призёром в мероприятиях по направлениям методической деятельности на уровне города/округа, участвует на региональном уров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+3 балла – руководит рабочей группой, временным творческим объединением, методическим объединением на уровне района/ города/округа </w:t>
            </w:r>
          </w:p>
          <w:p>
            <w:pPr>
              <w:pStyle w:val="Style16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3 балла - является победителем/призёром в мероприятии по направлению методической деятельности на региональном уровне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(количество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   15 баллов и выш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3 баллов и выш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17-08-24T06:47:00Z</dcterms:modified>
  <cp:revision>68</cp:revision>
  <dc:subject/>
  <dc:title>Структура портфолио педагогического работника</dc:title>
</cp:coreProperties>
</file>